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oblemática del tránsito vehicular en el Partido; la falta de un predio adecuado para ser utilizado para aprender a conducir en el Partido de Balcarce, y lo establecido por la Ley de Tránsito Nacional Nº 24.449 y el Decreto nº 40/07 que establece el Código de Tránsito Provinci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normas nacional y provincial en la materia aludida en el visto, estipulan el establecimiento de lugares apropiados para la enseñanza de la conducción vehicul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Partido de Balcarce no existe el adiestramiento y el aprendizaje adecuado como para que los ciudadanos que se inician y luego comienzan a conducir, lo hagan con la instrucción y la convicción de que salen bien preparados para una tarea tan delicada como es maniobrar vehícu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contar con un ámbito como el que se impulsa en esta comunicación, se reducirán en gran parte los eventuales accidentes a los cuales muchos especialistas interpretan como evitables por considerar que, en la mayoría de los casos, no se producen por infortunio mecánico sino por falla humana y falta de educación v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ría muy útil que todas las personas que se inician en la actividad de manejo, puedan recurrir a un área de estas características y recibir el aprendizaje adecuado sin tener la necesidad de convertirse en infractor en la práctica previa necesaria a la obtención de la licencia de conduci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ódigo de Tránsito prevé en su artículo 13º inciso d), la afectación de predios especialmente acondicionados para la enseñanza y práctica de la conduc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isma norma provincial establece en su artículo 23, que los conductores principiantes deberán llevar durante 6 meses un distintivo que los identifiqu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octubre del 2011, se presentó una Comunicación sobre la creación de la “Escuela de Conducir” y fue aprobada por unanimidad por este Honorable Cuerp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 205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la creación de la Escuela de Conducción Vehicular, de acuerdo a las prescripciones del Código de Tránsito de la Provincia, (Ley Nacional de Tránsito Nº 24449 y sus modificatorias y Decreto Nº 40/07)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octu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52:00Z</dcterms:created>
  <dc:creator>User</dc:creator>
  <dc:description/>
  <cp:keywords/>
  <dc:language>en-US</dc:language>
  <cp:lastModifiedBy>User</cp:lastModifiedBy>
  <cp:lastPrinted>2013-10-25T20:07:00Z</cp:lastPrinted>
  <dcterms:modified xsi:type="dcterms:W3CDTF">2013-10-25T23:08:00Z</dcterms:modified>
  <cp:revision>7</cp:revision>
  <dc:subject/>
  <dc:title>TESTIMONIO:</dc:title>
</cp:coreProperties>
</file>